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                  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п. Белоярский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                  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п. Белоярски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16"/>
                <w:szCs w:val="16"/>
              </w:rPr>
              <w:t>подпись                                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2 класса 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развивающего обучения Н.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тцева Е.А. Технология. Учебник для 2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. Издательство Вентана – Граф, 2011 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 14 - 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рабочей программы по технологии для 2 класса МОУ «СОШ п. Белоярский» положена авторская программа Е.А. Лутцевой  «Технология» на основе требований Федерального образовательного стандарта начального общего образования (2009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предмета «Технология» в школе первой ступени направлено на решение следующих зада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(активности, инициативности, вли, любознательности, интеллекта и творческих спосо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конструкторско –технологических знаний, овладение технологическими приёмами ручной обработки материал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первоначальными умениями передачи, поиска, преобразования хранения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eastAsia="en-US"/>
        </w:rPr>
        <w:t>Общая характеристика учебного предмета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начальной школе закладываются основы  технологического  образования, позволяющие, во-первых, дать детям первоначальный </w:t>
      </w:r>
      <w:r>
        <w:rPr>
          <w:i/>
          <w:iCs/>
          <w:sz w:val="28"/>
          <w:szCs w:val="28"/>
          <w:lang w:eastAsia="en-US"/>
        </w:rPr>
        <w:t xml:space="preserve">опыт  преобразовательной </w:t>
      </w:r>
      <w:r>
        <w:rPr>
          <w:sz w:val="28"/>
          <w:szCs w:val="28"/>
          <w:lang w:eastAsia="en-US"/>
        </w:rPr>
        <w:t xml:space="preserve">художественно-творческой и технико-технологической  </w:t>
      </w:r>
      <w:r>
        <w:rPr>
          <w:i/>
          <w:iCs/>
          <w:sz w:val="28"/>
          <w:szCs w:val="28"/>
          <w:lang w:eastAsia="en-US"/>
        </w:rPr>
        <w:t>деятельности</w:t>
      </w:r>
      <w:r>
        <w:rPr>
          <w:sz w:val="28"/>
          <w:szCs w:val="28"/>
          <w:lang w:eastAsia="en-US"/>
        </w:rPr>
        <w:t>, основанной на образцах духовно-культурного содержания и  современных достижениях науки и техники, во-вторых, создать условия  для  самовыражения каждого ребенка в его практической  творческой  деятельности через активное изучение простейших законов созда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ной среды посредством освоения технологии преобразования  доступных материалов и использования современных информационных 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Уникальная предметно-практическая среда, окружающая ребенка, и его  предметно-манипулятивная деятельность на уроках технологии позволяют  успешно реализовывать не только технологическое, но и духовное,  нравственное, эстетическое и интеллектуальное развитие учащегося. Она  является </w:t>
      </w:r>
      <w:r>
        <w:rPr>
          <w:b/>
          <w:i/>
          <w:iCs/>
          <w:sz w:val="28"/>
          <w:szCs w:val="28"/>
          <w:lang w:eastAsia="en-US"/>
        </w:rPr>
        <w:t>основой формирования познавательных способностей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адших  школьников, стремления активно изучать историю духовно-материальной  культуры, семейных традиций своего и других народов и уважительно к ним  относиться, а также способствует формированию у младших школьников  всех элементов учебной деятельности (планирование, ориентировка 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и, преобразование, оценка продукта, умение распознавать и ставить  задачи, возникающие в контексте практической ситуации, предлагать  практические способы решения, добиваться достижения результата и т. 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Данный курс носит интегрированный характер. Суть интеграции  заключается в знакомстве с различными явлениями материального мира,  объединенными общими, присущими им закономерностями, которые  проявляются в способах реализации человеческой деятельности, в  технологиях преобразования сырья, энергии, информации. Практико-ориентированная направленность содержания учебного предмета  «Технология» обеспечивает </w:t>
      </w:r>
      <w:r>
        <w:rPr>
          <w:b/>
          <w:i/>
          <w:iCs/>
          <w:sz w:val="28"/>
          <w:szCs w:val="28"/>
          <w:lang w:eastAsia="en-US"/>
        </w:rPr>
        <w:t xml:space="preserve">интеграцию знаний, полученных при изучении  других учебных предметов </w:t>
      </w:r>
      <w:r>
        <w:rPr>
          <w:sz w:val="28"/>
          <w:szCs w:val="28"/>
          <w:lang w:eastAsia="en-US"/>
        </w:rPr>
        <w:t>(изобразительного искусства, математики,  окружающего мира, русского (родного) языка, литературного чтения), и  позволяет реализовать их в интеллектуально-практической деятельности  ученика. Это, в свою очередь, создает условия для развития инициативности,  изобретательности, гибкости мышления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Изобразительное искусство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 возможность использовать средства  художественной выразительности в целях гармонизации форм и конструкций 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</w:t>
      </w:r>
      <w:r>
        <w:rPr>
          <w:b/>
          <w:i/>
          <w:iCs/>
          <w:sz w:val="28"/>
          <w:szCs w:val="28"/>
          <w:lang w:eastAsia="en-US"/>
        </w:rPr>
        <w:t>Математик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моделирование (преобразование объектов из  чувственной формы в модели, воссоздание объектов по модели в  материальном виде, мысленная трансформация объектов и пр.), выполнение  расчетов, вычислений, построение форм с учетом основ геометрии, работа с  геометрическими формами, телами, именованными числами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Окружающий мир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рассмотрение и анализ природных форм и  конструкций как универсального источника инженерно-художественных  идей для мастера; природы как источника сырья с учетом экологических  проблем, деятельности человека как создателя материально-культурной  среды обитания, изучение этнокультурных традиций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 </w:t>
      </w:r>
      <w:r>
        <w:rPr>
          <w:b/>
          <w:i/>
          <w:iCs/>
          <w:sz w:val="28"/>
          <w:szCs w:val="28"/>
          <w:lang w:eastAsia="en-US"/>
        </w:rPr>
        <w:t>Родной язык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развитие устной речи на основе использования  важнейших видов речевой деятельности и основных типов учебных текстов в  процессе анализа заданий и обсуждения результатов практической  деятельности (описание конструкции изделия, материалов и способов их  обработки; повествование о ходе действий и построении плана деятельности;  построение логически связных высказываний в рассуждениях, обоснованиях,  формулировании выводов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lang w:eastAsia="en-US"/>
        </w:rPr>
        <w:t xml:space="preserve">         </w:t>
      </w:r>
      <w:r>
        <w:rPr>
          <w:b/>
          <w:i/>
          <w:iCs/>
          <w:sz w:val="28"/>
          <w:szCs w:val="28"/>
          <w:lang w:eastAsia="en-US"/>
        </w:rPr>
        <w:t>Литературное чтение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 работа с текстами для создания образа,  реализуемого в издел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i/>
          <w:iCs/>
          <w:sz w:val="28"/>
          <w:szCs w:val="28"/>
          <w:lang w:eastAsia="en-US"/>
        </w:rPr>
        <w:t>Методическая основ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урса – организация максимально продуктивной  творческой деятельности детей начиная с 1 класса. Репродуктивно  осваиваются только технологические приемы и способы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Главная</w:t>
      </w:r>
      <w:r>
        <w:rPr>
          <w:b/>
          <w:sz w:val="28"/>
          <w:szCs w:val="28"/>
          <w:lang w:eastAsia="en-US"/>
        </w:rPr>
        <w:t xml:space="preserve"> задача  курса</w:t>
      </w:r>
      <w:r>
        <w:rPr>
          <w:sz w:val="28"/>
          <w:szCs w:val="28"/>
          <w:lang w:eastAsia="en-US"/>
        </w:rPr>
        <w:t xml:space="preserve"> — </w:t>
      </w:r>
      <w:r>
        <w:rPr>
          <w:i/>
          <w:iCs/>
          <w:sz w:val="28"/>
          <w:szCs w:val="28"/>
          <w:lang w:eastAsia="en-US"/>
        </w:rPr>
        <w:t xml:space="preserve">научить учащихся добывать знания и применять их в своей  повседневной жизни, а также пользоваться различного рода источниками  информации. </w:t>
      </w:r>
      <w:r>
        <w:rPr>
          <w:sz w:val="28"/>
          <w:szCs w:val="28"/>
          <w:lang w:eastAsia="en-US"/>
        </w:rPr>
        <w:t>Для этого необходимо развивать рефлексивные способности,  умение самостоятельно двигаться от незнания к знанию. Этот путь идет  через осознание того, что известно и неизвестно, умение формулировать  проблему, намечать пути ее решения, выбирать один их них, проверять его,  оценивать полученный результат, а в случае необходимости повторять  попытку до получения качественного результ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Основные </w:t>
      </w:r>
      <w:r>
        <w:rPr>
          <w:b/>
          <w:sz w:val="28"/>
          <w:szCs w:val="28"/>
          <w:lang w:eastAsia="en-US"/>
        </w:rPr>
        <w:t>методы</w:t>
      </w:r>
      <w:r>
        <w:rPr>
          <w:sz w:val="28"/>
          <w:szCs w:val="28"/>
          <w:lang w:eastAsia="en-US"/>
        </w:rPr>
        <w:t>, реализующие развивающие идеи курса, — продуктивные (включают в себя наблюдения, размышления, обсуждения, открытия новых знаний, опытные исследования предметной среды и т. п.). С их помощью учитель ставит каждого ребенка в позицию субъекта своего учения, т. е. делает ученика активным участником процесса познания мира. Для этого урок строится так, чтобы в первую очередь обращаться к личному  опыту учащихся, а учебник использовать для дополнения этого опыта  научной информацией с последующим обобщением и практическим  освоением приобретенной информ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 таком подходе результатом освоения содержания курса становится  не только усвоение заложенных в программе знаний, качественное  выполнение практических и творческих работ, но и личностные изменения  каждого ученика в его творческом, нравственном, духовном, социальном  развит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ля обеспечения качества практических работ (предметные результаты  обучения) предусмотрено выполнение пробных поисковых, тренировочных  упражнений, направленных на освоение необходимых технологических  приемов и операций, открытие конструктивных особенностей изделий.  Упражнения предваряют изготовление предлагаемых изделий, помогают  наглядно и практически искать оптимальные технологические способы и  приемы и тем самым являются залогом качественного выполнения   целостной  работы. Их необходимо выполнять на этапе поиска возможных вариантов   решения конструкторско-технологической или декоративно-художественной  проблемы, выявленной в результате анализа предложенного образца издел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i/>
          <w:sz w:val="28"/>
          <w:szCs w:val="28"/>
          <w:lang w:eastAsia="en-US"/>
        </w:rPr>
        <w:t>Развитие творческих способностей</w:t>
      </w:r>
      <w:r>
        <w:rPr>
          <w:sz w:val="28"/>
          <w:szCs w:val="28"/>
          <w:lang w:eastAsia="en-US"/>
        </w:rPr>
        <w:t xml:space="preserve"> как части метапредметных  результатов обучения обеспечивается стимулированием учащихся к поиску и  самостоятельному решению конструкторско-технологических и  декоративно-художественных задач, опорой на личный опыт учащихся, иллюстративный материал, систему вопросов и заданий, активизирующих  познавательную поисковую (в том числе проектную) деятельность. На этой  основе создаются условия для развития у учащихся умений наблюдать,  сравнивать, вычленять известное и неизвестное, анализировать сво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и образцы профессиональной деятельности мастеров, искать оптимальные пути решения  возникающих  эстетических, конструктивных и технологических проблем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en-US"/>
        </w:rPr>
        <w:t xml:space="preserve">         </w:t>
      </w:r>
      <w:r>
        <w:rPr>
          <w:b/>
          <w:i/>
          <w:sz w:val="28"/>
          <w:szCs w:val="28"/>
          <w:lang w:eastAsia="en-US"/>
        </w:rPr>
        <w:t>Развитие духовно-нравственных качеств личности</w:t>
      </w:r>
      <w:r>
        <w:rPr>
          <w:sz w:val="28"/>
          <w:szCs w:val="28"/>
          <w:lang w:eastAsia="en-US"/>
        </w:rPr>
        <w:t>, уважения к наследию  и традициям народа своей страны и других стран обеспечивается  созерцанием и обсуждением художественных образцов культуры, а также  активным включением в  доступную  художественно-прикладную  деятельность на уроках и во время внеурочных занят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Деятельность учащихся на уроках первоначально носит в основном  индивидуальный характер с постепенным увеличением доли групповых и коллективных работ обобщающего характера, особенно творчески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родуктивная деятельность учащихся на уроках технологии создает уникальную основу для </w:t>
      </w:r>
      <w:r>
        <w:rPr>
          <w:b/>
          <w:i/>
          <w:iCs/>
          <w:sz w:val="28"/>
          <w:szCs w:val="28"/>
          <w:lang w:eastAsia="en-US"/>
        </w:rPr>
        <w:t>самореализации личности</w:t>
      </w:r>
      <w:r>
        <w:rPr>
          <w:sz w:val="28"/>
          <w:szCs w:val="28"/>
          <w:lang w:eastAsia="en-US"/>
        </w:rPr>
        <w:t>. Благодаря включению в  элементарную проектную деятельность учащиеся могут применить свои  умения, заслужить одобрение и получить признание (например, за  проявленную в работе добросовестность, упорство в достижении цели или за  авторство оригинальной творческой идеи, воплощенной в материальный  продукт). Именно так закладываются основы трудолюбия и способности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амовыражению, формируются социально ценные практические умения,  опыт преобразовательной деятельности и развития творчества, что создает  предпосылки для более успешной </w:t>
      </w:r>
      <w:r>
        <w:rPr>
          <w:b/>
          <w:i/>
          <w:iCs/>
          <w:sz w:val="28"/>
          <w:szCs w:val="28"/>
          <w:lang w:eastAsia="en-US"/>
        </w:rPr>
        <w:t>социализации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озможность создания и реализации моделей социального поведения  при работе в малых группах обеспечивает благоприятные условия для  </w:t>
      </w:r>
      <w:r>
        <w:rPr>
          <w:b/>
          <w:i/>
          <w:iCs/>
          <w:sz w:val="28"/>
          <w:szCs w:val="28"/>
          <w:lang w:eastAsia="en-US"/>
        </w:rPr>
        <w:t>коммуникативной практики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 и для социальной адаптации в целом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Изучение технологии в начальной школе направлено на решение следующих </w:t>
      </w:r>
      <w:r>
        <w:rPr>
          <w:b/>
          <w:sz w:val="28"/>
          <w:szCs w:val="28"/>
          <w:lang w:eastAsia="en-US"/>
        </w:rPr>
        <w:t>задач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развитие  личностных  качеств (активности, инициативности, воли,  любознательности и т. п.), интеллекта (внимания, памяти, восприятия,  образного и образно-логического мышления, речи) и творческих  способностей (основ  творческой  деятельности в целом и элементов  технологического и конструкторского мышления в частности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формирование общих представлений о мире, созданном умом и  Руками  человека, об истории деятельностного  освоения мира (от открытия  способов удовлетворения элементарных жизненных потребностей до начала  технического прогресса и современных технологий), о взаимосвязи человека  с природой (как источника не только  сырьевых  ресурсов, энергии, но и  вдохновения, идей для реализации технологических замыслов и проектов); о  мире  профессий и важности правильного выбора професс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формирование  первоначальных конструкторско-технологических и  организационно-экономических знаний, овладение  технологическими  приемами ручной обработки материалов; усвоение правил техники  безопасного труда; приобретение навыков самообслужи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овладение первоначальными умениями передачи, поиска, преобразования, хранения информации, использования компьютера; поиск  (проверка) необходимой информации в словарях, каталоге библиотек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использование приобретенных знаний о правилах создания  предметной и информационной среды для творческого решения несложных 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развитие коммуникативной компетентности младших школьников  на основе организации совместной продуктивной деятельности; приобретение  первоначальных навыков совместной продуктивной  деятельности,  сотрудничества, взаимопомощи, планирования и организ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● </w:t>
      </w:r>
      <w:r>
        <w:rPr>
          <w:sz w:val="28"/>
          <w:szCs w:val="28"/>
          <w:lang w:eastAsia="en-US"/>
        </w:rPr>
        <w:t>воспитание экологически разумного отношения  к  природным  ресурсам, умения видеть положительные и отрицательные стороны  технического прогресса, уважения к людям труда и культурному наследию  — результатам трудовой деятельности предшествующих поколений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lang w:eastAsia="en-US"/>
        </w:rPr>
        <w:t>Место технологии в учебном плане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 соответствии  с  базисным  учебным  планом  данная  рабочая  программа  рассчитана  на  34  часа  в  год  (1  час  в  неделю,  исходя  из  продолжительности  учебного  года  34  учебные  недели ).  В  том  числе  на  проведение  практических  работ – 28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реализации  данной  рабочей  программы  основное  внимание  будет  уделяться  формированию  универсальных  учебных  действий  (УУД)  через  использование  (применение)  следующих  педагогических  технологий,  в  т.ч.  инновационных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-личностная технология Ш.А. Амонашвил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ровневой дифференциации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 обучения на основе обязательных результатов (В.В. Фирсов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технологии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нопредметные педагогические технологи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ннего и интенсивного обучения грамоте (Н.А. Зайцев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вершенствования общеучебных умений в начальной школе (В.Н. Зайцев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родосообразные технологи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аморазвития (М. Монтессори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 развивающего обучен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азвивающего обучения с направленностью на развитие творческих качеств личности (И.П. Волков, Г.С. Альтшуллер, И.П. Иванов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ое развивающее обучение (И.С. Якиманская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аморазвивающего обучения (Г.К. Селевко), что  отражено  в  календарно-тематическом  планиров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 разработанных  требований  в  соответствии  с  ФГОС  предполагает  приоритет  системно-деятельностного  подхода  к  процессу  обучения,  что  определяет  не  только  освоение  обучающимися  предметных  умений,  но  и  развитие  у  них  общих  учебных  умений  и  обобщённых  способов  деятельности,  связанных  с  формированием  познавательной,   информационной  и  коммуникативной  компете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изучения курса «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тороклассника продолжат формироваться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вои чувства и ощущения от восприятия объектов, иллюстраций, результатов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чужому мнению, к результатам труда мас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сторические традиции ремёсел, положительно относиться к труду людей ремёслен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 помощью учителя и самостоятельно цель деятельности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являть и формулировать учебную проблему совместно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планировать практ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д руководством учителя пробные поисков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ть по составленному совместно с учителем плану, используя необходимые дидакт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диалоге с учителем успешность выполнения сво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. </w:t>
      </w:r>
      <w:r>
        <w:rPr>
          <w:sz w:val="28"/>
          <w:szCs w:val="28"/>
        </w:rPr>
        <w:t xml:space="preserve">Доступные по возрасту первоначальные сведения о технике, технологиях и технологической стороне труда мастера, художника, об основах культуры труда, элементарные умения предметно – преобразовательной деятельности, умения ориентироваться в мире профессий, элементарный опыт творческой и проектной деятельности.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 достижения планируемых результатов осво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предметно – творческой деятельности  учащихся во втором классе носит сквозной характер и осуществляется в ходе текущих и тематических провер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оценка деятельности  осуществляется в конце каждого занятия. Работы оцениваются качественно по уровню выполнения работы в цел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енных результатов выполнения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правильность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сборки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эстетика изделия – его композиционное и цветов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ять поставлен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бирать и искать необход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зготовлять изделие по заданным параме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носить предложения для выполнения практической част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технологии проводится в соответствии с требова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образовательного стандарта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тоговой аттестации каждый ученик в течение учебного года создаёт свой «Портфель достижений», куда собирает зачтенные результаты текущего контроля, представленные в виде изделий, фотографий, отчётов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программы являются также тематические выставки. Важно, чтобы совокупность работ второклассников демонстрировала нарастающую  успеш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я технологии является воспитание  и развитие социально и личностно значимых качеств, индивидуально-личностных позиций, ценностных установок (внимательное  и  доброжелательное отношение к сверстникам, младшим и старшим,  готовность прийти на помощь, заботливость, уверенность в себе, чуткость,  доброжелательность, общительность, эмпатия, самостоятельность, ответственность, уважительное отношение к культуре всех народов,  толерантность, трудолюбие, желание трудиться, уважительное отношение к  своему и чужому труду и результатам тру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 </w:t>
      </w:r>
      <w:r>
        <w:rPr>
          <w:sz w:val="28"/>
          <w:szCs w:val="28"/>
          <w:lang w:eastAsia="en-US"/>
        </w:rPr>
        <w:t>результатами изучения технологии является  освоение учащимися универсальных способов деятельности, применимых  как в рамках образовательного процесса, так и в реальных жизненных  ситуациях (умение принять учебную задачу или ситуацию, выделить  проблему, составить план действий и применять его для решения  практической задачи, осуществлять информационный поиск, необходимую  корректировку в ходе практической реализации, выполнять самооценку результата)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технологии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ные по возрасту начальные сведения о технике, технолог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стороне труда мастера, художника, об основах культуры труда, умения ориентироваться в мире профессии) изобретательности, гибкости мышления.</w:t>
      </w:r>
      <w:r>
        <w:rPr>
          <w:b/>
          <w:bCs/>
          <w:i/>
          <w:iCs/>
          <w:sz w:val="28"/>
          <w:szCs w:val="28"/>
          <w:lang w:eastAsia="en-US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780"/>
        <w:gridCol w:w="8866"/>
        <w:gridCol w:w="39"/>
      </w:tblGrid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программы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ые и общетрудовые компете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ультуры труда, самообслуживание.</w:t>
            </w:r>
          </w:p>
          <w:p>
            <w:pPr>
              <w:pStyle w:val="Normal"/>
              <w:rPr/>
            </w:pPr>
            <w:r>
              <w:rPr/>
              <w:t>(8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Человек — творец и созидатель, создатель духовно-культурной и материальной среды; изделия ремесленников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— </w:t>
            </w:r>
            <w:r>
              <w:rPr>
                <w:i/>
              </w:rPr>
              <w:t>Наблюдать</w:t>
            </w:r>
            <w:r>
              <w:rPr/>
              <w:t xml:space="preserve"> конструкции и образы объектов природы и окружающего мира, </w:t>
            </w:r>
            <w:r>
              <w:rPr>
                <w:i/>
              </w:rPr>
              <w:t>знакомиться</w:t>
            </w:r>
            <w:r>
              <w:rPr/>
              <w:t xml:space="preserve"> с традициями и творчеством мастеров родного кр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 и 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кать, отбирать и использовать</w:t>
            </w:r>
            <w:r>
              <w:rPr/>
              <w:t xml:space="preserve">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и планировании </w:t>
            </w:r>
            <w:r>
              <w:rPr>
                <w:i/>
              </w:rPr>
              <w:t>отбирать</w:t>
            </w:r>
            <w:r>
              <w:rPr/>
              <w:t xml:space="preserve"> оптимальные способы выполнения предстоящей практической работы в соответствии с её целью и задач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рганизовывать</w:t>
            </w:r>
            <w:r>
              <w:rPr/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след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i/>
              </w:rPr>
              <w:t>искать</w:t>
            </w:r>
            <w:r>
              <w:rPr/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ценивать</w:t>
            </w:r>
            <w:r>
              <w:rPr/>
              <w:t xml:space="preserve"> </w:t>
            </w:r>
            <w:r>
              <w:rPr>
                <w:i/>
              </w:rPr>
              <w:t>результат</w:t>
            </w:r>
            <w:r>
              <w:rPr/>
              <w:t xml:space="preserve">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усвое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мёсла и их роль в культуре народов мира; мастера, их профессии и виды изготавливаемых изделий в зависимости от условий конкретной местности. Традиции и творчество мастера в создании предметной среды.</w:t>
            </w:r>
          </w:p>
          <w:p>
            <w:pPr>
              <w:pStyle w:val="Normal"/>
              <w:rPr/>
            </w:pPr>
            <w:r>
              <w:rPr/>
              <w:t>Организация рабочего места, рациональное размещение на рабочем месте материалов и чертёжных инструментов.</w:t>
            </w:r>
          </w:p>
          <w:p>
            <w:pPr>
              <w:pStyle w:val="Normal"/>
              <w:rPr/>
            </w:pPr>
            <w:r>
              <w:rPr/>
              <w:t>Соблюдение в работе безопасных приёмов труда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ражение связи человека и природы через предметную среду,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Гармония предметного мира и природы, её отражение в народном быту и творчестве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Характерные особенности конструкций (разъёмные и неразъёмные).</w:t>
            </w:r>
          </w:p>
          <w:p>
            <w:pPr>
              <w:pStyle w:val="Normal"/>
              <w:rPr/>
            </w:pPr>
            <w:r>
              <w:rPr/>
              <w:t>Модели и макеты. Подвижное и неподвижное соединение деталей конструкций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екоративное оформление культурно-бытовой среды.</w:t>
            </w:r>
          </w:p>
          <w:p>
            <w:pPr>
              <w:pStyle w:val="Normal"/>
              <w:rPr/>
            </w:pPr>
            <w:r>
              <w:rPr/>
              <w:t>Самообслуживание: самостоятельный отбор материалов и инструментов для урока.</w:t>
            </w:r>
          </w:p>
          <w:p>
            <w:pPr>
              <w:pStyle w:val="Normal"/>
              <w:rPr/>
            </w:pPr>
            <w:r>
              <w:rPr/>
              <w:t>Мир растений (уход за растениями, размножение семенами и черенками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Элементы графической грамоты.</w:t>
            </w:r>
            <w:r>
              <w:rPr/>
              <w:t xml:space="preserve"> (15 ч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Материалы, их конструктивные и декоративные свойства.</w:t>
            </w:r>
          </w:p>
          <w:p>
            <w:pPr>
              <w:pStyle w:val="Normal"/>
              <w:rPr/>
            </w:pPr>
            <w:r>
              <w:rPr/>
              <w:t xml:space="preserve">Выбор материалов по их свойствам и в зависимости от назначения изделия (обоснование). 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. Бережное использование, экономное и рациональное расходование материалов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rPr/>
            </w:pPr>
            <w:r>
              <w:rPr/>
              <w:t>— </w:t>
            </w:r>
            <w:r>
              <w:rPr>
                <w:i/>
              </w:rPr>
              <w:t>анализир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rPr/>
            </w:pPr>
            <w:r>
              <w:rPr/>
              <w:t>— </w:t>
            </w:r>
            <w:r>
              <w:rPr>
                <w:i/>
              </w:rPr>
              <w:t>осуществлять</w:t>
            </w:r>
            <w:r>
              <w:rPr/>
              <w:t xml:space="preserve"> практический </w:t>
            </w:r>
            <w:r>
              <w:rPr>
                <w:i/>
              </w:rPr>
              <w:t>поиск</w:t>
            </w:r>
            <w:r>
              <w:rPr/>
              <w:t xml:space="preserve"> и </w:t>
            </w:r>
            <w:r>
              <w:rPr>
                <w:i/>
              </w:rPr>
              <w:t>открытие нового</w:t>
            </w:r>
            <w:r>
              <w:rPr/>
              <w:t xml:space="preserve"> знания и умения;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графические изображения (рисунк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>— 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самоконтроль</w:t>
            </w:r>
            <w:r>
              <w:rPr/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авила пользования чертёжными инструментами (линейкой, угольником, циркулем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бщность технологических операций обработки разных материалов (бумаги и ткани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rPr/>
            </w:pPr>
            <w:r>
              <w:rPr/>
              <w:t>Разметка (с помощью линейки, угольника, циркуля).</w:t>
            </w:r>
          </w:p>
          <w:p>
            <w:pPr>
              <w:pStyle w:val="Normal"/>
              <w:rPr/>
            </w:pPr>
            <w:r>
              <w:rPr/>
              <w:t>Сборка деталей, способы соединений (клеевое, ниточное, проволочное, винтовое).</w:t>
            </w:r>
          </w:p>
          <w:p>
            <w:pPr>
              <w:pStyle w:val="Normal"/>
              <w:rPr/>
            </w:pPr>
            <w:r>
              <w:rPr/>
              <w:t>Отделка изделия или его деталей (вышивка, перевивы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иды условных графических изображений: простейший чертёж, эскиз, схема.</w:t>
            </w:r>
          </w:p>
          <w:p>
            <w:pPr>
              <w:pStyle w:val="Normal"/>
              <w:rPr/>
            </w:pPr>
            <w:r>
              <w:rPr/>
              <w:t>Линии чертежа.</w:t>
            </w:r>
          </w:p>
          <w:p>
            <w:pPr>
              <w:pStyle w:val="Normal"/>
              <w:rPr/>
            </w:pPr>
            <w:r>
              <w:rPr/>
              <w:t>Чтение чертежа (эскиза).</w:t>
            </w:r>
          </w:p>
          <w:p>
            <w:pPr>
              <w:pStyle w:val="Normal"/>
              <w:rPr/>
            </w:pPr>
            <w:r>
              <w:rPr/>
              <w:t>Разметка с опорой на чертёж (эскиз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струирование и моделирование</w:t>
            </w:r>
            <w:r>
              <w:rPr/>
              <w:t xml:space="preserve">     (9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зделие с различными конструктивными особенностями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 xml:space="preserve"> различные виды конструкций и способы их сбор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конструировать</w:t>
            </w:r>
            <w:r>
              <w:rPr/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 самоконтроль</w:t>
            </w:r>
            <w:r>
              <w:rPr/>
              <w:t xml:space="preserve"> и корректировку хода работы и конечного результа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нструирование и моделирование простейших технических объектов (например, модели качелей, кораблика, планера и т. д.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актика работы на компьютере)  </w:t>
            </w:r>
            <w:r>
              <w:rPr/>
              <w:t xml:space="preserve">  (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едставление о назначении персонального компьютера, его учебных возможностях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, сравнивать, сопоставлять</w:t>
            </w:r>
            <w:r>
              <w:rPr/>
              <w:t xml:space="preserve"> материальные и информационные объек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едложенные на цифровых носителях зада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Форма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РЕБОВАНИЯ К УРОВНЮ ПОДГОТОВКИ УЧАЩИХСЯ, ОБУЧАЮЩИХСЯ ПО ДАННОЙ ПРОГРАММЕ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eastAsia="en-US"/>
        </w:rPr>
        <w:t>I.Результаты  изучения  технологии  во  2  класс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Личностные результа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здание условий для формирования следующих умений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Метапредметные результаты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читься планировать практическую деятельность на урок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i/>
          <w:iCs/>
          <w:lang w:eastAsia="en-US"/>
        </w:rPr>
        <w:t xml:space="preserve">под контролем учителя </w:t>
      </w:r>
      <w:r>
        <w:rPr>
          <w:lang w:eastAsia="en-US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сравнивать конс 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i/>
          <w:iCs/>
          <w:lang w:eastAsia="en-US"/>
        </w:rPr>
        <w:t xml:space="preserve">с помощью учителя </w:t>
      </w:r>
      <w:r>
        <w:rPr>
          <w:lang w:eastAsia="en-US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 xml:space="preserve">самостоятельно делать простейшие обобщения и </w:t>
      </w:r>
      <w:r>
        <w:rPr>
          <w:i/>
          <w:iCs/>
          <w:lang w:eastAsia="en-US"/>
        </w:rPr>
        <w:t>выводы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вступать в беседу и обсуждение на уроке и в жизн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читься выполнять предлагаемые задания в паре, групп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нать (на уровне представлений)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 гармонии предметов и окружающей среды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профессиях мастеров родного края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Уметь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ё или высказанное другим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нать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происхождение натуральных тканей и их виды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способы соединения деталей, изученные соединительные материалы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сновные характерис тики простейшего чертежа и эскиза и их различи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Уметь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читать простейшие чертежи (эскизы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формлять изделия, соединять детали прямой строчкой и ее вариантам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решать несложные конструкторско-технологические задач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Конструирование и моделирование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нать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неподвижный и подвижный способы соединения дета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тличия макета от модели.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Уметь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lang w:eastAsia="en-US"/>
        </w:rPr>
        <w:t>знать назначение персонального компьютера, его возможности в учебном процессе.</w:t>
      </w:r>
    </w:p>
    <w:p>
      <w:pPr>
        <w:pStyle w:val="Normal"/>
        <w:shd w:fill="FFFFFF" w:val="clear"/>
        <w:ind w:left="365"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обеспечена следующим учебно – методическим комплектом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хнология.</w:t>
      </w:r>
      <w:r>
        <w:rPr>
          <w:sz w:val="28"/>
          <w:szCs w:val="28"/>
        </w:rPr>
        <w:t xml:space="preserve"> Ступеньки к мастерству: «2 класс, учебное пособие для учащихся общеобразовательных школ /Е,А, Лутцева, под редакцией В,Д, Симоненко _М,, Вентана – Граф, 2011 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хнология : </w:t>
      </w:r>
      <w:r>
        <w:rPr>
          <w:sz w:val="28"/>
          <w:szCs w:val="28"/>
        </w:rPr>
        <w:t>учимся мастерству: 2 класс: рабочая тетрадь для учащихся общеобразовательных школ /Е.А. Лутцева М. – Вентана – Граф, 2011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литературы основной и дополнительно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и перспективах развития образовательной области «Технология» в общеобразовательных учреждениях РФ и подготовки учащихся к трудовой деятельности (от 27.06.2000г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 Стандарт начального общего образования по технологии/ Начальная школа, 2004, -№9,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разования МОУ «СОЩ п. Белояр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Геронимус Т.М. АСТ –Пресс школ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лектронный учебно-методический комплект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тская энциклопедия Кирилла и Мефодия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Электронные  образовательные  ресурсы: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color w:val="000000"/>
        </w:rPr>
        <w:t xml:space="preserve">«Единая коллекция цифровых образовательных ресурсов» - </w:t>
      </w:r>
      <w:hyperlink r:id="rId3">
        <w:r>
          <w:rPr>
            <w:rStyle w:val="InternetLink"/>
            <w:color w:val="000000"/>
            <w:u w:val="single"/>
          </w:rPr>
          <w:t>http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collek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ортал «Музеи России» </w:t>
      </w:r>
      <w:hyperlink r:id="rId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useu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color w:val="00000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5. Техн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еделя – 1 час, год – 3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737"/>
        <w:gridCol w:w="1187"/>
        <w:gridCol w:w="2237"/>
        <w:gridCol w:w="1715"/>
        <w:gridCol w:w="1984"/>
        <w:gridCol w:w="1372"/>
        <w:gridCol w:w="1152"/>
        <w:gridCol w:w="1080"/>
        <w:gridCol w:w="771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5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rPr/>
            </w:pPr>
            <w:r>
              <w:rPr>
                <w:b/>
              </w:rPr>
              <w:t>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х свойства. Экскурс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чувства и ощущения от вос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знаний о гармонии предметов 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обенностей декоративно-</w:t>
            </w:r>
          </w:p>
          <w:p>
            <w:pPr>
              <w:pStyle w:val="Normal"/>
              <w:rPr/>
            </w:pPr>
            <w:r>
              <w:rPr/>
              <w:t>приклад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риродного материала. Аппликация «Давай дружит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рироды, результатов трудовой деятельности человека – мастера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ей сред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атериалы – разные свойства. «Чайная посуд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– помощники. «Пирожные к чаю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делу – свои инструменты. «Образы природы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труду людей ремесленных профессий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я и свойства материалов, которые учащиеся использую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учителя и сверстников, высказывать свое мн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 – несимметричн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ей работ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мметрии в предметах.«Композиция из симметричных детале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быстро и экономно. Изготовление квадрат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круглых деталей «Слон», «Лягушк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внимательного и доброжелательного отношения к сверстникам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б элементарных общих правилах создания рукотворного мир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составленному совместно с учителем плану, используя необходимые дидактические сред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. «Открытка с сюрпризом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диалоге, высказывать свое мн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отбор материалов и инструментов дл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онимать необходимость использования пробно- поисковых практиче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изделие. «Игрушки – подвески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й для открытия нового знания и умения, вступать в бесе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изделие «Подносы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сторические традиции ремесел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примен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бсуждение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– труженица. Практическая работа. Линии, виды лин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ов и правил безопасности работы с ним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нейкой (проведение линий, соединение точек).Складывание бумаги по чертеж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внимательного и доброжелательного отношения к сверстникам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, устройства и назначения чертежных иснтрумент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нейкой(построение отрезков заданной длины, измерение длин сторон фигур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эскизы. Определение чертежей и эскизов. «Поздравительная открытк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 из растительного сырья (хлопок, лён), «Помпон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труду людей ремесленных профессий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скольких профессий мастеров родного кра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спользуемые для рукотворной деятельности материалы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 из  животного сы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 шёлк), «Игрушка из помпон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схождения некоторых натуральных тканей и их вид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небольшой познавательный диалог по теме урока, коллективно анализирова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и лекала. Разметка деталей. Выкройка деталей футля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утля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которы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и не любят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ить раст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развитие заботливости. Умение сотрудничать в 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х особенностей изученных видов декоративно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(наблюдение за влиянием освещённости, температуры, влаг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группах, положительно относиться к труду людей ремесленных профессий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го искусств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конструкции и образы объектов природы и окружающего мира, результа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ить раст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а мастеров родного кра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макеты. Автомоби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бобщ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полня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макеты.  Самолё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вои чувства и ощущения от 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й технологических операций: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ые задания в паре, групп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макеты. Лодоч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я объектов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, получен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 «Улицы моего город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уважительного отношения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ей из заготовок, сборка изделия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обобщения и вывод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 «Праздник авиации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ультуре всех народов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 «Наш флот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испособления первобытного человека к окружающей среде. Макет «Как  жили древние люди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первобытного человека. Изготовление одежды первобытного челове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составленному совместно с учителем плану, используя необходимые дидактические сред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(в том числе, демонстрация учителем с участием учащихся готовых материалов на цифровых носителях по изученным тем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4:00Z</dcterms:created>
  <dc:creator>1</dc:creator>
  <dc:description/>
  <cp:keywords/>
  <dc:language>en-US</dc:language>
  <cp:lastModifiedBy>1</cp:lastModifiedBy>
  <dcterms:modified xsi:type="dcterms:W3CDTF">2014-09-21T12:39:00Z</dcterms:modified>
  <cp:revision>6</cp:revision>
  <dc:subject/>
  <dc:title/>
</cp:coreProperties>
</file>